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JAVNIH POTREBA U SPORTU OPĆINE KONAVLE ZA 2025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sportu Općine Konavle utvrđuju se aktivnosti, poslovi i djelatnosti u sportu od značenja za Općinu Konavle, kao i za njezinu promociju na svim razinama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3:00Z</dcterms:created>
  <dc:creator>Korisnik</dc:creator>
  <dc:description/>
  <cp:keywords/>
  <dc:language>en-US</dc:language>
  <cp:lastModifiedBy>Korisnik</cp:lastModifiedBy>
  <dcterms:modified xsi:type="dcterms:W3CDTF">2024-12-16T09:51:00Z</dcterms:modified>
  <cp:revision>3</cp:revision>
  <dc:subject/>
  <dc:title/>
</cp:coreProperties>
</file>